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120"/>
        <w:jc w:val="both"/>
        <w:rPr/>
      </w:pPr>
      <w:r>
        <w:rPr/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/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/>
      </w:r>
    </w:p>
    <w:tbl>
      <w:tblPr>
        <w:tblW w:w="9624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ind w:left="283" w:right="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OGGETTO: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b/>
                <w:i/>
              </w:rPr>
              <w:t>Nuove competenze e nuovi linguaggi</w:t>
            </w:r>
            <w:r>
              <w:rPr>
                <w:b/>
              </w:rPr>
              <w:t xml:space="preserve">”, finanziato dall’Unione europea – </w:t>
            </w:r>
            <w:r>
              <w:rPr>
                <w:b/>
                <w:i/>
              </w:rPr>
              <w:t>Next Generation EU</w:t>
            </w:r>
            <w:r>
              <w:rPr>
                <w:b/>
              </w:rPr>
              <w:t xml:space="preserve"> – “</w:t>
            </w:r>
            <w:r>
              <w:rPr>
                <w:b/>
                <w:i/>
              </w:rPr>
              <w:t>Azioni di potenziamento delle competenze STEM e multilinguistiche</w:t>
            </w:r>
            <w:r>
              <w:rPr>
                <w:b/>
              </w:rPr>
              <w:t>”</w:t>
            </w:r>
          </w:p>
          <w:p>
            <w:pPr>
              <w:pStyle w:val="Normal"/>
              <w:widowControl w:val="false"/>
              <w:spacing w:lineRule="auto" w:line="276" w:before="120" w:after="240"/>
              <w:ind w:left="283" w:hanging="0"/>
              <w:rPr>
                <w:b/>
                <w:b/>
              </w:rPr>
            </w:pPr>
            <w:r>
              <w:rPr>
                <w:b/>
              </w:rPr>
              <w:t xml:space="preserve"> – </w:t>
            </w:r>
            <w:r>
              <w:rPr>
                <w:b/>
              </w:rPr>
              <w:t>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</w:t>
            </w:r>
          </w:p>
          <w:p>
            <w:pPr>
              <w:pStyle w:val="Normal"/>
              <w:widowControl w:val="false"/>
              <w:spacing w:lineRule="auto" w:line="276" w:before="12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Azioni di potenziamento delle competenze STEM e multilinguistiche</w:t>
            </w:r>
          </w:p>
          <w:p>
            <w:pPr>
              <w:pStyle w:val="Normal"/>
              <w:widowControl w:val="false"/>
              <w:spacing w:lineRule="auto" w:line="240" w:before="120" w:after="240"/>
              <w:ind w:left="284"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(D.M. n. 65/2023)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283" w:right="3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LEGATO “A” ALL’AVVISO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DOMANDA DI PARTECIPAZIONE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cedura di selezione per il conferimento di incarico individuale, avente ad oggetto: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Attività di formazione in Percorsi di formazione per il potenziamento delle competenze linguistiche degli studenti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pacing w:lineRule="auto" w:line="276" w:before="120" w:after="120"/>
        <w:jc w:val="both"/>
        <w:rPr>
          <w:b/>
          <w:b/>
        </w:rPr>
      </w:pPr>
      <w:r>
        <w:rPr>
          <w:b/>
        </w:rPr>
      </w:r>
      <w:bookmarkStart w:id="0" w:name="_heading=h.u69objtoo29k"/>
      <w:bookmarkStart w:id="1" w:name="_heading=h.u69objtoo29k"/>
      <w:bookmarkEnd w:id="1"/>
    </w:p>
    <w:p>
      <w:pPr>
        <w:pStyle w:val="Normal"/>
        <w:widowControl w:val="false"/>
        <w:spacing w:lineRule="auto" w:line="276" w:before="120" w:after="120"/>
        <w:jc w:val="both"/>
        <w:rPr>
          <w:b/>
          <w:b/>
        </w:rPr>
      </w:pPr>
      <w:bookmarkStart w:id="2" w:name="_heading=h.30j0zll"/>
      <w:bookmarkEnd w:id="2"/>
      <w:r>
        <w:rPr>
          <w:b/>
        </w:rPr>
        <w:t xml:space="preserve">Il/la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______________________________,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40"/>
        <w:jc w:val="both"/>
        <w:rPr>
          <w:b/>
          <w:b/>
        </w:rPr>
      </w:pPr>
      <w:bookmarkStart w:id="3" w:name="_heading=h.eg7kgszhnm5y"/>
      <w:bookmarkEnd w:id="3"/>
      <w:r>
        <w:rPr>
          <w:b/>
        </w:rPr>
        <w:t>Docente MADRELINGUA interno all’I. C Terzo di Milazzo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b/>
          <w:b/>
        </w:rPr>
      </w:pPr>
      <w:bookmarkStart w:id="4" w:name="_heading=h.l7kerdk2trfx"/>
      <w:bookmarkEnd w:id="4"/>
      <w:r>
        <w:rPr>
          <w:b/>
        </w:rPr>
        <w:t>Docente MADRELINGUA appartenente ad altra istituzione scolastica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jc w:val="both"/>
        <w:rPr>
          <w:b/>
          <w:b/>
        </w:rPr>
      </w:pPr>
      <w:bookmarkStart w:id="5" w:name="_heading=h.7h6bi0oi9p9i"/>
      <w:bookmarkEnd w:id="5"/>
      <w:r>
        <w:rPr>
          <w:b/>
        </w:rPr>
        <w:t>FORMATORE MADRELINGUA esterno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jc w:val="both"/>
        <w:rPr>
          <w:b/>
          <w:b/>
        </w:rPr>
      </w:pPr>
      <w:bookmarkStart w:id="6" w:name="_heading=h.17dp8vu"/>
      <w:bookmarkEnd w:id="6"/>
      <w:r>
        <w:rPr>
          <w:b/>
        </w:rPr>
        <w:t>Docente IN POSSESSO DI LAUREA SPECIFICA EQUIPARATA AL LIVELLO C1 del QCER, ai sensi del D.M. 3889/2012 interno all’I. C Terzo di Milazzo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>Docente IN POSSESSO DI LAUREA SPECIFICA EQUIPARATA AL LIVELLO C1 del QCER, ai sensi del D.M. 3889/2012 appartenente ad altra istituzione scolastica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>FORMATORE IN POSSESSO DI LAUREA SPECIFICA EQUIPARATA AL LIVELLO C1 del QCER, ai sensi del D.M. 3889/2012 esterno</w:t>
      </w:r>
    </w:p>
    <w:p>
      <w:pPr>
        <w:pStyle w:val="Normal"/>
        <w:widowControl w:val="false"/>
        <w:spacing w:lineRule="auto" w:line="276" w:before="120" w:after="120"/>
        <w:jc w:val="both"/>
        <w:rPr>
          <w:b/>
          <w:b/>
        </w:rPr>
      </w:pPr>
      <w:r>
        <w:rPr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widowControl w:val="false"/>
        <w:spacing w:lineRule="auto" w:line="276"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/>
        <w:t>di essere ammesso/a a partecipare alla procedura di selezione per il conferimento di incarico individuale di formatore esperto per le seguenti edizioni:</w:t>
      </w:r>
    </w:p>
    <w:tbl>
      <w:tblPr>
        <w:tblW w:w="9628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149"/>
        <w:gridCol w:w="2249"/>
        <w:gridCol w:w="3666"/>
        <w:gridCol w:w="1564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ELEZIONAR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DIZION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STINATAR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 ORE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glese junio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lunni classi quinte scuola primar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glese senio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lunni classi terze scuola secondaria di primo grad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rances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lunni classi seconde scuola secondaria di primo grad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pagnolo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lunni classi seconde scuola secondaria di primo grad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/>
      </w:pPr>
      <w:r>
        <w:rPr/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/>
        <w:t xml:space="preserve">A tal fine, </w:t>
      </w:r>
      <w:r>
        <w:rPr>
          <w:b/>
          <w:u w:val="single"/>
        </w:rPr>
        <w:t>dichiara</w:t>
      </w:r>
      <w:r>
        <w:rPr/>
        <w:t>, sotto la propria responsabilit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76" w:before="120" w:after="120"/>
        <w:ind w:left="426" w:hanging="360"/>
        <w:jc w:val="both"/>
        <w:rPr>
          <w:b/>
          <w:b/>
        </w:rPr>
      </w:pPr>
      <w:r>
        <w:rPr/>
        <w:t>che i recapiti presso i quali si intendono ricevere le comunicazioni sono i seguent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/>
      </w:pPr>
      <w:r>
        <w:rPr/>
        <w:t>residenza: 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/>
      </w:pPr>
      <w:r>
        <w:rPr/>
        <w:t>indirizzo posta elettronica ordinaria: 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/>
      </w:pPr>
      <w:r>
        <w:rPr/>
        <w:t>indirizzo posta elettronica certificata (PEC): 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/>
      </w:pPr>
      <w:r>
        <w:rPr/>
        <w:t>numero di telefono: 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 w:before="120" w:after="120"/>
        <w:ind w:left="426" w:hanging="0"/>
        <w:jc w:val="both"/>
        <w:rPr/>
      </w:pPr>
      <w:r>
        <w:rPr/>
        <w:t>autorizzando espressamente l’Istituzione scolastica all’utilizzo dei suddetti mezzi per effettuare le comunicazio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hanging="360"/>
        <w:jc w:val="both"/>
        <w:rPr/>
      </w:pPr>
      <w:r>
        <w:rPr/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hanging="360"/>
        <w:jc w:val="both"/>
        <w:rPr/>
      </w:pPr>
      <w:r>
        <w:rPr/>
        <w:t>di aver preso visione del Decreto e dell’Avviso e di accettare tutte le condizioni ivi contenu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hanging="360"/>
        <w:jc w:val="both"/>
        <w:rPr/>
      </w:pPr>
      <w:r>
        <w:rPr/>
        <w:t>di aver preso visione dell’informativa di cui all’art. 10 dell’Avvi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120" w:after="0"/>
        <w:ind w:left="425" w:hanging="360"/>
        <w:jc w:val="both"/>
        <w:rPr/>
      </w:pPr>
      <w:r>
        <w:rPr/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/>
      </w:pPr>
      <w:r>
        <w:rPr/>
        <w:t>Ai fini della partecipazione alla procedura in oggetto, il sottoscritto/a 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b/>
          <w:b/>
        </w:rPr>
      </w:pPr>
      <w:r>
        <w:rPr>
          <w:b/>
        </w:rPr>
        <w:t>DICHIARA ALTRESÌ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 w:before="120" w:after="120"/>
        <w:jc w:val="both"/>
        <w:rPr/>
      </w:pPr>
      <w:r>
        <w:rPr/>
        <w:t xml:space="preserve">di possedere i requisiti di ammissione alla selezione in oggetto di cui all’art. 2 dell’Avviso e, nello specifico, di: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/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/>
        <w:t xml:space="preserve">avere il godimento dei diritti civili e politici;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/>
        <w:t>non essere stato escluso/a dall’elettorato politico attivo;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/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/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/>
        <w:t>non essere sottoposto/a a procedimenti penali;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/>
        <w:t>non essere stato/a destituito/a o dispensato/a dall’impiego presso una Pubblica Amministrazione;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/>
        <w:t>non essere stato/a dichiarato/a decaduto/a o licenziato/a da un impiego statale;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/>
        <w:t xml:space="preserve">non trovarsi in situazione di incompatibilità, ai sensi di quanto previsto dal d.lgs. n. 39/2013 e dall’art. 53, del d.lgs. n. 165/2001; </w:t>
      </w:r>
    </w:p>
    <w:p>
      <w:pPr>
        <w:pStyle w:val="Normal"/>
        <w:spacing w:lineRule="auto" w:line="276" w:before="120" w:after="120"/>
        <w:ind w:left="1058" w:hanging="283"/>
        <w:jc w:val="both"/>
        <w:rPr/>
      </w:pPr>
      <w:r>
        <w:rPr/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bookmarkStart w:id="7" w:name="_heading=h.1fob9te"/>
      <w:bookmarkEnd w:id="7"/>
      <w:r>
        <w:rPr/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both"/>
        <w:rPr/>
      </w:pPr>
      <w:r>
        <w:rPr/>
        <w:t xml:space="preserve">Si allega alla presente </w:t>
      </w:r>
      <w:r>
        <w:rPr>
          <w:i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</w:t>
      </w:r>
      <w:r>
        <w:rPr>
          <w:i/>
        </w:rPr>
        <w:t xml:space="preserve"> </w:t>
      </w:r>
      <w:r>
        <w:rPr/>
        <w:t>nonché fotocopia del documento di identità in corso di validità.</w:t>
      </w:r>
    </w:p>
    <w:tbl>
      <w:tblPr>
        <w:tblW w:w="9628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/>
            </w:pPr>
            <w:r>
              <w:rPr/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/>
            </w:pPr>
            <w:r>
              <w:rPr/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/>
            </w:pPr>
            <w:r>
              <w:rPr/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pBdr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/>
      </w:r>
      <w:bookmarkStart w:id="8" w:name="_heading=h.17cuzaf3lhce"/>
      <w:bookmarkStart w:id="9" w:name="_heading=h.17cuzaf3lhce"/>
      <w:bookmarkEnd w:id="9"/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/>
      </w:r>
      <w:bookmarkStart w:id="10" w:name="_heading=h.gjdgxs"/>
      <w:bookmarkStart w:id="11" w:name="_heading=h.gjdgxs"/>
      <w:bookmarkEnd w:id="11"/>
    </w:p>
    <w:tbl>
      <w:tblPr>
        <w:tblW w:w="9624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ind w:left="283" w:right="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OGGETTO: 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b/>
                <w:i/>
              </w:rPr>
              <w:t>Nuove competenze e nuovi linguaggi</w:t>
            </w:r>
            <w:r>
              <w:rPr>
                <w:b/>
              </w:rPr>
              <w:t xml:space="preserve">”, finanziato dall’Unione europea – </w:t>
            </w:r>
            <w:r>
              <w:rPr>
                <w:b/>
                <w:i/>
              </w:rPr>
              <w:t>Next Generation EU</w:t>
            </w:r>
            <w:r>
              <w:rPr>
                <w:b/>
              </w:rPr>
              <w:t xml:space="preserve"> – “</w:t>
            </w:r>
            <w:r>
              <w:rPr>
                <w:b/>
                <w:i/>
              </w:rPr>
              <w:t>Azioni di potenziamento delle competenze STEM e multilinguistiche</w:t>
            </w:r>
            <w:r>
              <w:rPr>
                <w:b/>
              </w:rPr>
              <w:t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</w:t>
            </w:r>
          </w:p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Azioni di potenziamento delle competenze STEM e multilinguistiche</w:t>
            </w:r>
          </w:p>
          <w:p>
            <w:pPr>
              <w:pStyle w:val="Normal"/>
              <w:widowControl w:val="false"/>
              <w:spacing w:lineRule="auto" w:line="240" w:before="120" w:after="240"/>
              <w:ind w:left="284"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(D.M. n. 65/2023)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283" w:right="3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LEGATO “B” ALL’AVVISO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cheda di autovalutazione dei titoli e delle esperienze professionali 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cedura di selezione per il conferimento di incarico individuale di FORMATORE ESPERTO, avente ad oggetto “Attività di formazione in Percorsi di formazione per il potenziamento delle competenze linguistiche degli studenti”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985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988" w:hanging="0"/>
        <w:rPr>
          <w:sz w:val="18"/>
          <w:szCs w:val="18"/>
        </w:rPr>
      </w:pPr>
      <w:r>
        <w:rPr>
          <w:sz w:val="18"/>
          <w:szCs w:val="18"/>
        </w:rPr>
      </w:r>
      <w:bookmarkStart w:id="12" w:name="_heading=h.tyjcwt"/>
      <w:bookmarkStart w:id="13" w:name="_heading=h.tyjcwt"/>
      <w:bookmarkEnd w:id="13"/>
    </w:p>
    <w:tbl>
      <w:tblPr>
        <w:tblW w:w="10740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780"/>
        <w:gridCol w:w="5940"/>
        <w:gridCol w:w="1350"/>
        <w:gridCol w:w="1350"/>
        <w:gridCol w:w="1320"/>
      </w:tblGrid>
      <w:tr>
        <w:trPr>
          <w:trHeight w:val="340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ESCRIZIONE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TTRIBUZIONE PUNTEGGIO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 cura del candidat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right="22" w:firstLine="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 cura della commissione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itoli cultural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(inerenti la tipologia del modulo)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50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50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oltre 100/110 (non cumulabile con i punti 1 e 3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-35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-35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con lode (non cumulabile con i punti 1 e 2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blicazioni coerenti con la tipologia di interven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per ogni pubbl. fino a un max di 5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si post-lauream (Dottorato di ricerca, Specializzazioni, corsi di perfezionamento post lauream, master I e II liv. 60 cfu) coerenti con la tipologia di intervento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titolo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i informatich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per ogni titolo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382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382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i linguistich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per ogni titolo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SPERIENZE PROFESSIONALI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(inerenti la tipologia del modulo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06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06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a professionale nel campo della didattica</w:t>
            </w:r>
          </w:p>
          <w:p>
            <w:pPr>
              <w:pStyle w:val="Normal"/>
              <w:spacing w:lineRule="auto" w:line="240" w:before="0" w:after="0"/>
              <w:ind w:left="110" w:right="106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non cumulabile con i punti 4 e 5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per ogni esperienza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resse esperienze di docenza in progetti PON, POR, PNRR e progetti ministeri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per ogni esperienza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resse esperienze di tutoraggio in progetti PON, POR, PNRR e progetti ministeri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per ogni esperienza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za universitaria  (non cumulabile con il punto 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per ogni anno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za scuola nella lingua oggetto del percorso formativ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anno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319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319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ilitazione nella classe di concorso afferente alla tipologia di intervento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1382" w:hanging="4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382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/>
            </w:pPr>
            <w:r>
              <w:rPr/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/>
            </w:pPr>
            <w:r>
              <w:rPr/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/>
            </w:pPr>
            <w:r>
              <w:rPr/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2" w:right="160" w:gutter="0" w:header="708" w:top="850" w:footer="99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English111 Adagio BT">
    <w:charset w:val="00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69900</wp:posOffset>
              </wp:positionH>
              <wp:positionV relativeFrom="paragraph">
                <wp:posOffset>177800</wp:posOffset>
              </wp:positionV>
              <wp:extent cx="7200265" cy="6299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0360" cy="63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00360" cy="63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0360" cy="63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0360" cy="63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0360" cy="63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200360" cy="63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0360" cy="630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00360" cy="63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Shape 14" descr=""/>
                                    <pic:cNvPicPr/>
                                  </pic:nvPicPr>
                                  <pic:blipFill>
                                    <a:blip r:embed="rId1"/>
                                    <a:stretch/>
                                  </pic:blipFill>
                                  <pic:spPr>
                                    <a:xfrm>
                                      <a:off x="176400" y="90720"/>
                                      <a:ext cx="6745680" cy="283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CnPr/>
                                <wps:spPr>
                                  <a:xfrm>
                                    <a:off x="6951960" y="25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3e9389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7pt;margin-top:14pt;width:566.95pt;height:49.6pt" coordorigin="-740,280" coordsize="11339,992">
              <v:group id="shape_0" alt="Gruppo 1" style="position:absolute;left:-740;top:280;width:11339;height: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0;top:280;width:11338;height:9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po 3" style="position:absolute;left:-740;top:280;width:11339;height:992">
                  <v:shape id="shape_0" stroked="f" o:allowincell="f" style="position:absolute;left:-740;top:280;width:11338;height:9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uppo 5" style="position:absolute;left:-740;top:280;width:11339;height:992">
                    <v:shape id="shape_0" stroked="f" o:allowincell="f" style="position:absolute;left:-740;top:280;width:11338;height:99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uppo 7" style="position:absolute;left:-740;top:280;width:11339;height:992">
                      <v:shape id="shape_0" stroked="f" o:allowincell="f" style="position:absolute;left:-740;top:280;width:11338;height:9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uppo 9" style="position:absolute;left:-740;top:280;width:11339;height:992">
                        <v:shape id="shape_0" stroked="f" o:allowincell="f" style="position:absolute;left:-740;top:280;width:11338;height:99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uppo 11" style="position:absolute;left:-740;top:280;width:11339;height:992">
                          <v:shape id="shape_0" fillcolor="white" stroked="f" o:allowincell="f" style="position:absolute;left:-740;top:280;width:11338;height:99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Shape 14" stroked="f" o:allowincell="f" style="position:absolute;left:-462;top:423;width:10622;height:445;mso-wrap-style:none;v-text-anchor:middle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Connettore 2 13" stroked="t" o:allowincell="f" style="position:absolute;left:10208;top:320;width:0;height:0" type="_x0000_t32">
                          <v:stroke color="#3e9389" weight="255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v:group>
          </w:pict>
        </mc:Fallback>
      </mc:AlternateContent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69900</wp:posOffset>
              </wp:positionH>
              <wp:positionV relativeFrom="paragraph">
                <wp:posOffset>177800</wp:posOffset>
              </wp:positionV>
              <wp:extent cx="7200265" cy="6299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0360" cy="63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00360" cy="63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0360" cy="63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0360" cy="63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0360" cy="63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200360" cy="63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0360" cy="630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00360" cy="63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" name="Shape 14" descr=""/>
                                    <pic:cNvPicPr/>
                                  </pic:nvPicPr>
                                  <pic:blipFill>
                                    <a:blip r:embed="rId1"/>
                                    <a:stretch/>
                                  </pic:blipFill>
                                  <pic:spPr>
                                    <a:xfrm>
                                      <a:off x="176400" y="90720"/>
                                      <a:ext cx="6745680" cy="283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CnPr/>
                                <wps:spPr>
                                  <a:xfrm>
                                    <a:off x="6951960" y="25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3e9389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7pt;margin-top:14pt;width:566.95pt;height:49.6pt" coordorigin="-740,280" coordsize="11339,992">
              <v:group id="shape_0" alt="Gruppo 1" style="position:absolute;left:-740;top:280;width:11339;height:992">
                <v:shape id="shape_0" stroked="f" o:allowincell="f" style="position:absolute;left:-740;top:280;width:11338;height:99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group id="shape_0" alt="Gruppo 3" style="position:absolute;left:-740;top:280;width:11339;height:992">
                  <v:shape id="shape_0" stroked="f" o:allowincell="f" style="position:absolute;left:-740;top:280;width:11338;height:99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group id="shape_0" alt="Gruppo 5" style="position:absolute;left:-740;top:280;width:11339;height:992">
                    <v:shape id="shape_0" stroked="f" o:allowincell="f" style="position:absolute;left:-740;top:280;width:11338;height:99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group id="shape_0" alt="Gruppo 7" style="position:absolute;left:-740;top:280;width:11339;height:992">
                      <v:shape id="shape_0" stroked="f" o:allowincell="f" style="position:absolute;left:-740;top:280;width:11338;height:991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uppo 9" style="position:absolute;left:-740;top:280;width:11339;height:992">
                        <v:shape id="shape_0" stroked="f" o:allowincell="f" style="position:absolute;left:-740;top:280;width:11338;height:991;mso-wrap-style:none;v-text-anchor:middle" type="_x0000_t202"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uppo 11" style="position:absolute;left:-740;top:280;width:11339;height:992">
                          <v:shape id="shape_0" fillcolor="white" stroked="f" o:allowincell="f" style="position:absolute;left:-740;top:280;width:11338;height:991;mso-wrap-style:none;v-text-anchor:middle" type="_x0000_t202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Shape 14" stroked="f" o:allowincell="f" style="position:absolute;left:-462;top:423;width:10622;height:445;mso-wrap-style:none;v-text-anchor:middle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ID="Connettore 2 13" stroked="t" o:allowincell="f" style="position:absolute;left:10208;top:320;width:0;height:0" type="_x0000_t32">
                          <v:stroke color="#3e9389" weight="255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v:group>
          </w:pict>
        </mc:Fallback>
      </mc:AlternateContent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10" w:leader="none"/>
        <w:tab w:val="center" w:pos="4819" w:leader="none"/>
      </w:tabs>
      <w:spacing w:before="0" w:after="40"/>
      <w:ind w:right="-12" w:hanging="0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6117590" cy="1609725"/>
          <wp:effectExtent l="0" t="0" r="0" b="0"/>
          <wp:docPr id="1" name="image1.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g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10" w:leader="none"/>
        <w:tab w:val="center" w:pos="4819" w:leader="none"/>
      </w:tabs>
      <w:spacing w:before="0" w:after="40"/>
      <w:ind w:right="-12" w:hanging="0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6117590" cy="1609725"/>
          <wp:effectExtent l="0" t="0" r="0" b="0"/>
          <wp:docPr id="3" name="image1.gi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gif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04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5z0">
    <w:name w:val="WW8Num5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Calibri" w:hAnsi="Calibri" w:eastAsia="Calibri" w:cs="Calibri"/>
      <w:u w:val="none"/>
    </w:rPr>
  </w:style>
  <w:style w:type="character" w:styleId="WW8Num11z1">
    <w:name w:val="WW8Num1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basedOn w:val="DefaultParagraphFont"/>
    <w:qFormat/>
    <w:rPr/>
  </w:style>
  <w:style w:type="character" w:styleId="CommaCarattere">
    <w:name w:val="Comma Carattere"/>
    <w:basedOn w:val="ListParagraph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ElenconumeratoCarattere">
    <w:name w:val="Elenco numerato Carattere"/>
    <w:basedOn w:val="ListParagraph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-567" w:right="-567" w:hanging="0"/>
      <w:jc w:val="center"/>
    </w:pPr>
    <w:rPr>
      <w:rFonts w:ascii="English111 Adagio BT" w:hAnsi="English111 Adagio BT" w:eastAsia="Times New Roman" w:cs="English111 Adagio BT"/>
      <w:b/>
      <w:bCs/>
      <w:sz w:val="56"/>
      <w:szCs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eastAsia="Times New Roman"/>
      <w:b/>
      <w:bCs/>
    </w:rPr>
  </w:style>
  <w:style w:type="paragraph" w:styleId="ListParagraph">
    <w:name w:val="List Paragraph"/>
    <w:basedOn w:val="Normal"/>
    <w:qFormat/>
    <w:pPr>
      <w:spacing w:before="0" w:after="40"/>
      <w:ind w:left="720" w:hanging="0"/>
      <w:contextualSpacing/>
    </w:pPr>
    <w:rPr/>
  </w:style>
  <w:style w:type="paragraph" w:styleId="Comma">
    <w:name w:val="Comma"/>
    <w:basedOn w:val="ListParagraph"/>
    <w:qFormat/>
    <w:pPr>
      <w:numPr>
        <w:ilvl w:val="0"/>
        <w:numId w:val="8"/>
      </w:numPr>
      <w:spacing w:lineRule="auto" w:line="240" w:before="0" w:after="240"/>
      <w:contextualSpacing/>
      <w:jc w:val="both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lenconumerato">
    <w:name w:val="Elenco numerato"/>
    <w:basedOn w:val="ListParagraph"/>
    <w:qFormat/>
    <w:pPr>
      <w:numPr>
        <w:ilvl w:val="0"/>
        <w:numId w:val="3"/>
      </w:numPr>
      <w:spacing w:lineRule="auto" w:line="240" w:before="0" w:after="0"/>
      <w:contextualSpacing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5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36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5:48:00Z</dcterms:created>
  <dc:creator>Cinzia</dc:creator>
  <dc:description/>
  <dc:language>en-US</dc:language>
  <cp:lastModifiedBy>word</cp:lastModifiedBy>
  <cp:lastPrinted>2024-09-20T16:16:00Z</cp:lastPrinted>
  <dcterms:modified xsi:type="dcterms:W3CDTF">2024-09-21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80A296A156AD4D98A5DB53A7BE4860</vt:lpwstr>
  </property>
</Properties>
</file>